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72"/>
          <w:szCs w:val="32"/>
        </w:rPr>
      </w:pPr>
      <w:r>
        <w:rPr>
          <w:rFonts w:cs="Arial" w:ascii="Calibri" w:hAnsi="Calibri"/>
          <w:b/>
          <w:bCs/>
          <w:smallCaps/>
          <w:sz w:val="72"/>
          <w:szCs w:val="32"/>
        </w:rPr>
        <w:t>Votre prière de par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4675</wp:posOffset>
                </wp:positionV>
                <wp:extent cx="309499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01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La célébration du baptême s’achèv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mais en réalité, tout commenc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’est le moment de tout confier à Dieu dans la pri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our ce moment de prière, il y a bien sûr la prière des chrétiens, le Notre Père. Beaucoup aiment aussi confier leur enfant à la Vierge Marie par un chant ou en disant ensemble le « Je vous salue Marie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Mais vous voudrez aussi, sans doute, faire une prière plus personnelle, que vous aurez composée vous-même. Cherchez alors ce qui fait le meilleur de votre joie, POUR DIRE MERCI A DI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herchez aussi ce que vous désirez le plus fort pour votre enfant, pour vous-même, pour d’autres, et DEMANDEZ-LE A DI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pouvez vous inspirer des exemples qui suiv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7pt;height:338.7pt;mso-wrap-distance-left:9.05pt;mso-wrap-distance-right:9.05pt;mso-wrap-distance-top:0pt;mso-wrap-distance-bottom:0pt;margin-top:4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La célébration du baptême s’achèv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mais en réalité, tout commenc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C’est le moment de tout confier à Dieu dans la pri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Pour ce moment de prière, il y a bien sûr la prière des chrétiens, le Notre Père. Beaucoup aiment aussi confier leur enfant à la Vierge Marie par un chant ou en disant ensemble le « Je vous salue Marie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Mais vous voudrez aussi, sans doute, faire une prière plus personnelle, que vous aurez composée vous-même. Cherchez alors ce qui fait le meilleur de votre joie, POUR DIRE MERCI A DIE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Cherchez aussi ce que vous désirez le plus fort pour votre enfant, pour vous-même, pour d’autres, et DEMANDEZ-LE A DIE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Vous pouvez vous inspirer des exemples qui suiv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640715</wp:posOffset>
                </wp:positionV>
                <wp:extent cx="3788410" cy="400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ssibilité de choisir plusieurs paragraphes et de les compléter comme vous le souhai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re enfant est ton enfant, merci Seign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ci pour cet enfant, pour sa venue à la vie, pour son premier regard, pour son premier sourir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 es la source de la vie, tu nous donnes de la créer à notre tour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us te confions la vie de notre enfant, que son intelligence s’ouvre à la vérité, que ses yeux ne se ferment pas sur la misère, que ses mains soient courageuses au travail, que son cœur connaisse l’am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uide-nous dans son éducation pour qu’il réalise sa vocation d’homme et de chrét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igneur, nous te prions pour ceux qui sont absents et qui auraient voulu être avec n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us te prions pour les enfants malades ou handicap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us te prions pour les couples qui ne peuvent pas avoir d’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pt;height:315.7pt;mso-wrap-distance-left:9.05pt;mso-wrap-distance-right:9.05pt;mso-wrap-distance-top:0pt;mso-wrap-distance-bottom:0pt;margin-top:50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ssibilité de choisir plusieurs paragraphes et de les compléter comme vous le souhai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re enfant est ton enfant, merci Seign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rci pour cet enfant, pour sa venue à la vie, pour son premier regard, pour son premier sourir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u es la source de la vie, tu nous donnes de la créer à notre tour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us te confions la vie de notre enfant, que son intelligence s’ouvre à la vérité, que ses yeux ne se ferment pas sur la misère, que ses mains soient courageuses au travail, que son cœur connaisse l’am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uide-nous dans son éducation pour qu’il réalise sa vocation d’homme et de chrét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igneur, nous te prions pour ceux qui sont absents et qui auraient voulu être avec n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us te prions pour les enfants malades ou handicap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us te prions pour les couples qui ne peuvent pas avoir d’enf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mallCaps/>
          <w:sz w:val="72"/>
          <w:szCs w:val="32"/>
          <w:lang w:val="en-US" w:eastAsia="en-US"/>
        </w:rPr>
      </w:pPr>
      <w:r>
        <w:rPr>
          <w:rFonts w:cs="Arial" w:ascii="Calibri" w:hAnsi="Calibri"/>
          <w:b/>
          <w:bCs/>
          <w:smallCaps/>
          <w:sz w:val="7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869430</wp:posOffset>
                </wp:positionV>
                <wp:extent cx="3209290" cy="23888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 Seigneur, bénis les enfants que tu nous as confiés. Apprends-nous à ouvrir leurs yeux à tout ce qui est beau, leur esprit à tout ce qui est vrai, leur cœur à tout ce qui est bien. Aide-nous à leur préparer une société qui accueille les enfants et les respectent. Apprends-nous encore, quand ils grandiront, à les écouter et à les aider, pour qu’ils prennent leurs responsabilités. Et donne-nous enfin de savoir nous effacer quand viendra pour eux l’heure de prendre en main leur vi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8.1pt;mso-wrap-distance-left:9.05pt;mso-wrap-distance-right:9.05pt;mso-wrap-distance-top:0pt;mso-wrap-distance-bottom:0pt;margin-top:54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. Seigneur, bénis les enfants que tu nous as confiés. Apprends-nous à ouvrir leurs yeux à tout ce qui est beau, leur esprit à tout ce qui est vrai, leur cœur à tout ce qui est bien. Aide-nous à leur préparer une société qui accueille les enfants et les respectent. Apprends-nous encore, quand ils grandiront, à les écouter et à les aider, pour qu’ils prennent leurs responsabilités. Et donne-nous enfin de savoir nous effacer quand viendra pour eux l’heure de prendre en main leur v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4156710</wp:posOffset>
                </wp:positionV>
                <wp:extent cx="7042150" cy="8115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igneur, nous tenons notre enfant devant Toi, sans savoir ce qu’il sera demai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 le don de cet enfant qui attend tout de nous, apprends-nous ç tout recevoir de Toi. Aide-nous de jour en jour à gagner le pain dont il aura faim. Surtout Seigneur, accorde-lui toi-même ce que nous ne pourrons jamais lui offrir : la foi en Jésus. Merci Seigneu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63.9pt;mso-wrap-distance-left:9.05pt;mso-wrap-distance-right:9.05pt;mso-wrap-distance-top:0pt;mso-wrap-distance-bottom:0pt;margin-top:327.3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igneur, nous tenons notre enfant devant Toi, sans savoir ce qu’il sera demai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r le don de cet enfant qui attend tout de nous, apprends-nous ç tout recevoir de Toi. Aide-nous de jour en jour à gagner le pain dont il aura faim. Surtout Seigneur, accorde-lui toi-même ce que nous ne pourrons jamais lui offrir : la foi en Jésus. Merci Seign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5046980</wp:posOffset>
                </wp:positionV>
                <wp:extent cx="3581400" cy="1723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. Dieu notre Père, </w:t>
                              <w:br/>
                              <w:t xml:space="preserve">Notre enfant est ton enfant. </w:t>
                              <w:br/>
                              <w:t xml:space="preserve">Il lui faudra choisir et donner sens à sa vie … </w:t>
                              <w:br/>
                              <w:t xml:space="preserve">Il lui faudra tenir et donner poids à sa vie… </w:t>
                              <w:br/>
                              <w:t xml:space="preserve">Il lui faudra aimer et donner cœur à sa vie… </w:t>
                              <w:br/>
                              <w:t xml:space="preserve">Couvre-le de ta confiance et de ta tendresse. </w:t>
                              <w:br/>
                              <w:t>Et que ta fidélité le convie à te donner un jour le nom de P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135.7pt;mso-wrap-distance-left:9.05pt;mso-wrap-distance-right:9.05pt;mso-wrap-distance-top:0pt;mso-wrap-distance-bottom:0pt;margin-top:397.4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. Dieu notre Père, </w:t>
                        <w:br/>
                        <w:t xml:space="preserve">Notre enfant est ton enfant. </w:t>
                        <w:br/>
                        <w:t xml:space="preserve">Il lui faudra choisir et donner sens à sa vie … </w:t>
                        <w:br/>
                        <w:t xml:space="preserve">Il lui faudra tenir et donner poids à sa vie… </w:t>
                        <w:br/>
                        <w:t xml:space="preserve">Il lui faudra aimer et donner cœur à sa vie… </w:t>
                        <w:br/>
                        <w:t xml:space="preserve">Couvre-le de ta confiance et de ta tendresse. </w:t>
                        <w:br/>
                        <w:t>Et que ta fidélité le convie à te donner un jour le nom de Pè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5310505</wp:posOffset>
                </wp:positionV>
                <wp:extent cx="3265170" cy="3552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. « Seigneur, nos te confions la vie de cet enfant, que tu as appelé à vivre. </w:t>
                              <w:br/>
                              <w:t xml:space="preserve">Mets dans son cœur assez de soleil : </w:t>
                              <w:br/>
                              <w:t xml:space="preserve">qu’il fasse rayonner à son tour tout l’amour qu’il aura reçu. </w:t>
                              <w:br/>
                              <w:br/>
                              <w:t xml:space="preserve">Donne-lui un brin de chans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t de poésie : </w:t>
                              <w:br/>
                              <w:t xml:space="preserve">qu’il découvre la beauté et reconnaisse ton amour. </w:t>
                              <w:br/>
                              <w:t xml:space="preserve">Donne-lui aussi la santé, tout ce qui est nécessaire, </w:t>
                              <w:br/>
                              <w:t xml:space="preserve">et même assez de superflu : qu’il trouve sa joie à semer le bonheur. </w:t>
                              <w:br/>
                              <w:br/>
                              <w:t xml:space="preserve">Accorde-lui de prendre sa place au jardin de l’Eglise : </w:t>
                              <w:br/>
                              <w:t>qu’avec nous, il fasse fleurir la foi dans le monde.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279.7pt;mso-wrap-distance-left:9.05pt;mso-wrap-distance-right:9.05pt;mso-wrap-distance-top:0pt;mso-wrap-distance-bottom:0pt;margin-top:418.1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. « Seigneur, nos te confions la vie de cet enfant, que tu as appelé à vivre. </w:t>
                        <w:br/>
                        <w:t xml:space="preserve">Mets dans son cœur assez de soleil : </w:t>
                        <w:br/>
                        <w:t xml:space="preserve">qu’il fasse rayonner à son tour tout l’amour qu’il aura reçu. </w:t>
                        <w:br/>
                        <w:br/>
                        <w:t xml:space="preserve">Donne-lui un brin de chans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t de poésie : </w:t>
                        <w:br/>
                        <w:t xml:space="preserve">qu’il découvre la beauté et reconnaisse ton amour. </w:t>
                        <w:br/>
                        <w:t xml:space="preserve">Donne-lui aussi la santé, tout ce qui est nécessaire, </w:t>
                        <w:br/>
                        <w:t xml:space="preserve">et même assez de superflu : qu’il trouve sa joie à semer le bonheur. </w:t>
                        <w:br/>
                        <w:br/>
                        <w:t xml:space="preserve">Accorde-lui de prendre sa place au jardin de l’Eglise : </w:t>
                        <w:br/>
                        <w:t>qu’avec nous, il fasse fleurir la foi dans le monde.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ersion : 7/09/20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13:00Z</dcterms:created>
  <dc:creator>JD</dc:creator>
  <dc:description/>
  <cp:keywords/>
  <dc:language>en-US</dc:language>
  <cp:lastModifiedBy>David JOURNAULT</cp:lastModifiedBy>
  <cp:lastPrinted>2010-12-01T10:48:00Z</cp:lastPrinted>
  <dcterms:modified xsi:type="dcterms:W3CDTF">2010-12-01T09:48:00Z</dcterms:modified>
  <cp:revision>9</cp:revision>
  <dc:subject/>
  <dc:title/>
</cp:coreProperties>
</file>